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12410" cy="1783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2240" cy="17830800"/>
                          <a:chOff x="0" y="0"/>
                          <a:chExt cx="18012240" cy="1783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012240" cy="178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67560" y="1143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67560" y="1143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06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1360" y="1200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2080" y="1200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7640" y="1200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1600" y="1143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1600" y="1143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2320" y="106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005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005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440" y="925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4560" y="822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34240" y="925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34240" y="925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4560" y="822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5280" y="708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8360" y="617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8360" y="617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62920" y="445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62920" y="445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63120" y="377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7752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2944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50600" y="446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3016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0224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0224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3720" y="0"/>
                            <a:ext cx="2056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szukát pároztatju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720" y="685800"/>
                            <a:ext cx="47534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ltrahang/szérum relaxin negatív (nem vemhe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26240" y="685800"/>
                            <a:ext cx="39045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ltrahang/szérum relaxin pozitív (vemhe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720" y="1257480"/>
                            <a:ext cx="47534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deztetés megismétlése progeszteron/LH vizsgálattal a peteérés meghatározásá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82480" y="2286000"/>
                            <a:ext cx="47534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ltrahang/szérum relaxin pozitív (a korábbi sikertelenség oka valószínűleg a fedeztetés rossz időzítése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2171880"/>
                            <a:ext cx="47534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ltrahang/szérum relaxin negatív (nem vemh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8880" y="2743200"/>
                            <a:ext cx="304812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ljes pajzsmirigy-vizsgálat:</w:t>
                              </w:r>
                            </w:p>
                            <w:p>
                              <w:pPr>
                                <w:tabs>
                                  <w:tab w:val="left" w:pos="1680" w:leader="none"/>
                                </w:tabs>
                                <w:overflowPunct w:val="false"/>
                                <w:bidi w:val="0"/>
                                <w:ind w:left="2040" w:hanging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bad T4</w:t>
                              </w:r>
                            </w:p>
                            <w:p>
                              <w:pPr>
                                <w:tabs>
                                  <w:tab w:val="left" w:pos="1680" w:leader="none"/>
                                </w:tabs>
                                <w:overflowPunct w:val="false"/>
                                <w:bidi w:val="0"/>
                                <w:ind w:left="2040" w:hanging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iroxin stimuláció</w:t>
                              </w:r>
                            </w:p>
                            <w:p>
                              <w:pPr>
                                <w:tabs>
                                  <w:tab w:val="left" w:pos="1680" w:leader="none"/>
                                </w:tabs>
                                <w:overflowPunct w:val="false"/>
                                <w:bidi w:val="0"/>
                                <w:ind w:left="2040" w:hanging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uto antitest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7240" y="4114800"/>
                            <a:ext cx="2465640" cy="34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ajzsmirigy-alulműköd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9080" y="4686480"/>
                            <a:ext cx="2462040" cy="55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ormonkezelés után újabb fedeztet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6360" y="4686480"/>
                            <a:ext cx="123444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vartalaní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763120" y="377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2944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90280" y="468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05720" y="411480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ormá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4686480"/>
                            <a:ext cx="1828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Újabb fedeztet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4686480"/>
                            <a:ext cx="28195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porodó szervek ultrahang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257800"/>
                            <a:ext cx="28785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érum progeszteron figyelé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7360" y="5829480"/>
                            <a:ext cx="1438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ökkent szi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5829480"/>
                            <a:ext cx="1026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ormá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7320" y="6400800"/>
                            <a:ext cx="31863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ezelés exogén progeszteronn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62720" y="502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54440" y="560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54440" y="560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66640" y="617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6515280"/>
                            <a:ext cx="28195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ltrahang/szérum relaxin pozitív (vemh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6515280"/>
                            <a:ext cx="2514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ltrahang/szérum relaxin negatív (nem vemh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7886880"/>
                            <a:ext cx="28195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porodó szervek ultrahang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277720" y="485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6600" y="8915400"/>
                            <a:ext cx="1295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bnormál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6280" y="9487080"/>
                            <a:ext cx="1295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vartalaní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9487080"/>
                            <a:ext cx="2438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ormonkezelés után újabb fedezte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91540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ormál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9487080"/>
                            <a:ext cx="2666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oltak előző almok?/Császármetszések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028700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028700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g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0858680"/>
                            <a:ext cx="16765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aparotomia és biopsz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165860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ormál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165860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bnormál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30280"/>
                            <a:ext cx="1905120" cy="2057400"/>
                          </a:xfrm>
                          <a:custGeom>
                            <a:avLst/>
                            <a:gdLst>
                              <a:gd name="textAreaLeft" fmla="*/ 52560 w 1080000"/>
                              <a:gd name="textAreaRight" fmla="*/ 1027440 w 1080000"/>
                              <a:gd name="textAreaTop" fmla="*/ 52560 h 1166400"/>
                              <a:gd name="textAreaBottom" fmla="*/ 11138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27"/>
                                </a:lnTo>
                                <a:arcTo wR="3600" hR="3600" stAng="10800000" swAng="-5400000"/>
                                <a:lnTo>
                                  <a:pt x="18000" y="233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smeretlen okú terméketlenség vagy korai spontán vetélés (lásd „</w:t>
                              </w: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ltrahang/szérum relaxin pozitív (vemhes)” ága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223028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ebészi korrekció/kezel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1223028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vartalaní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10858680"/>
                            <a:ext cx="14479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etrográd hiszterográf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480" y="11658600"/>
                            <a:ext cx="990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ormál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2920" y="11658600"/>
                            <a:ext cx="12193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bnormál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886880" y="1200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86880" y="1211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34320" y="1234440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ebészi korrekció/kezel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9080" y="1223028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vartalaní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520" y="13373280"/>
                            <a:ext cx="16765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aparotomia és biopsz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1417320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ormál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1680" y="1417320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bnormál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4744880"/>
                            <a:ext cx="1905120" cy="2057400"/>
                          </a:xfrm>
                          <a:custGeom>
                            <a:avLst/>
                            <a:gdLst>
                              <a:gd name="textAreaLeft" fmla="*/ 52560 w 1080000"/>
                              <a:gd name="textAreaRight" fmla="*/ 1027440 w 1080000"/>
                              <a:gd name="textAreaTop" fmla="*/ 52560 h 1166400"/>
                              <a:gd name="textAreaBottom" fmla="*/ 11138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27"/>
                                </a:lnTo>
                                <a:arcTo wR="3600" hR="3600" stAng="10800000" swAng="-5400000"/>
                                <a:lnTo>
                                  <a:pt x="18000" y="233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smeretlen okú terméketlenség vagy korai spontán vetélés (lásd „</w:t>
                              </w: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ltrahang/szérum relaxin pozitív (vemhes)” ága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1474488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ebészi korrekció/kezel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920" y="1474488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vartalaní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676840" y="1200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15200" y="1451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15200" y="1451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81480" y="1451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05440" y="1394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05440" y="1394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8.3pt;height:1404pt" coordorigin="0,0" coordsize="28366,28080">
                <v:rect id="shape_0" stroked="f" o:allowincell="f" style="position:absolute;left:0;top:0;width:28365;height:28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2" stroked="t" o:allowincell="f" style="position:absolute;left:10500;top:180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10500;top:180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5940;top:167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4380;top:189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4381;top:189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1020;top:189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2160;top:180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8" stroked="t" o:allowincell="f" style="position:absolute;left:2160;top:180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2161;top:167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4140;top:158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2" stroked="t" o:allowincell="f" style="position:absolute;left:4140;top:158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4141;top:145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8700;top:129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12180;top:145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4" stroked="t" o:allowincell="f" style="position:absolute;left:12180;top:145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8700;top:129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8701;top:111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5273;top:9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5273;top:9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11280;top:70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11280;top:70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13800;top:59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13823;top:39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16897;top:28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23859;top:70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16898;top:16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1421;top: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1421;top: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#bbe0e3" stroked="t" o:allowincell="f" style="position:absolute;left:19801;top:0;width:3238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szukát pároztatju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13154;top:1080;width:7485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ltrahang/szérum relaxin negatív (nem vemhes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21931;top:1080;width:6148;height: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ltrahang/szérum relaxin pozitív (vemhes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6" fillcolor="#bbe0e3" stroked="t" o:allowincell="f" style="position:absolute;left:13154;top:1980;width:7485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deztetés megismétlése progeszteron/LH vizsgálattal a peteérés meghatározásá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20760;top:3600;width:7485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ltrahang/szérum relaxin pozitív (a korábbi sikertelenség oka valószínűleg a fedeztetés rossz időzítése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10080;top:3420;width:7485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ltrahang/szérum relaxin negatív (nem vemhe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11400;top:4320;width:4799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ljes pajzsmirigy-vizsgálat:</w:t>
                        </w:r>
                      </w:p>
                      <w:p>
                        <w:pPr>
                          <w:tabs>
                            <w:tab w:val="left" w:pos="1680" w:leader="none"/>
                          </w:tabs>
                          <w:overflowPunct w:val="false"/>
                          <w:bidi w:val="0"/>
                          <w:ind w:left="2040" w:hanging="0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bad T4</w:t>
                        </w:r>
                      </w:p>
                      <w:p>
                        <w:pPr>
                          <w:tabs>
                            <w:tab w:val="left" w:pos="1680" w:leader="none"/>
                          </w:tabs>
                          <w:overflowPunct w:val="false"/>
                          <w:bidi w:val="0"/>
                          <w:ind w:left="2040" w:hanging="0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iroxin stimuláció</w:t>
                        </w:r>
                      </w:p>
                      <w:p>
                        <w:pPr>
                          <w:tabs>
                            <w:tab w:val="left" w:pos="1680" w:leader="none"/>
                          </w:tabs>
                          <w:overflowPunct w:val="false"/>
                          <w:bidi w:val="0"/>
                          <w:ind w:left="2040" w:hanging="0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uto antitest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21917;top:6480;width:3882;height:5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ajzsmirigy-alulműköd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20723;top:7380;width:3876;height:8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ormonkezelés után újabb fedeztet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26136;top:7380;width:1943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vartalanít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084" stroked="t" o:allowincell="f" style="position:absolute;left:13800;top:59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6897;top:28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22662;top:73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0" fillcolor="#bbe0e3" stroked="t" o:allowincell="f" style="position:absolute;left:10560;top:6480;width:143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ormá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7320;top:7380;width:287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Újabb fedeztet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13320;top:7380;width:443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porodó szervek ultrahangj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6480;top:8280;width:4532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érum progeszteron figyelés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11098;top:9180;width:2264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ökkent szi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4464;top:9180;width:1616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ormá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12862;top:10080;width:5017;height:5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ezelés exogén progeszteronn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8760;top:79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747;top:88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747;top:88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2231;top:9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34" fillcolor="#bbe0e3" stroked="t" o:allowincell="f" style="position:absolute;left:960;top:10260;width:443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ltrahang/szérum relaxin pozitív (vemhe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6" fillcolor="#bbe0e3" stroked="t" o:allowincell="f" style="position:absolute;left:6720;top:10260;width:395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ltrahang/szérum relaxin negatív (nem vemhe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6480;top:12420;width:443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porodó szervek ultrahang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17760;top:76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41" fillcolor="#bbe0e3" stroked="t" o:allowincell="f" style="position:absolute;left:11160;top:14040;width:203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bnormáli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14640;top:14940;width:203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vartalanít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7560;top:14940;width:383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ormonkezelés után újabb fedeztet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7" fillcolor="#bbe0e3" stroked="t" o:allowincell="f" style="position:absolute;left:3240;top:14040;width:17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ormáli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9" fillcolor="#bbe0e3" stroked="t" o:allowincell="f" style="position:absolute;left:2040;top:14940;width:419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oltak előző almok?/Császármetszések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1560;top:16200;width:11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e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5400;top:16200;width:107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ge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5" fillcolor="#bbe0e3" stroked="t" o:allowincell="f" style="position:absolute;left:840;top:17100;width:263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aparotomia és biopsz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7" fillcolor="#bbe0e3" stroked="t" o:allowincell="f" style="position:absolute;left:120;top:18360;width:17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ormáli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3480;top:18360;width:17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bnormáli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1" fillcolor="#bbe0e3" stroked="t" o:allowincell="f" style="position:absolute;left:0;top:19260;width:2999;height:32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smeretlen okú terméketlenség vagy korai spontán vetélés (lásd „</w:t>
                        </w: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ltrahang/szérum relaxin pozitív (vemhes)” ága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3" fillcolor="#bbe0e3" stroked="t" o:allowincell="f" style="position:absolute;left:3120;top:19260;width:251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ebészi korrekció/kezel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5" fillcolor="#bbe0e3" stroked="t" o:allowincell="f" style="position:absolute;left:5880;top:19260;width:17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vartalanít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7" fillcolor="#bbe0e3" stroked="t" o:allowincell="f" style="position:absolute;left:9360;top:17100;width:227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etrográd hiszterográf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8160;top:18360;width:155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ormáli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1" fillcolor="#bbe0e3" stroked="t" o:allowincell="f" style="position:absolute;left:11280;top:18360;width:191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bnormáli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405" stroked="t" o:allowincell="f" style="position:absolute;left:12420;top:189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6" stroked="t" o:allowincell="f" style="position:absolute;left:12420;top:190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469" fillcolor="#bbe0e3" stroked="t" o:allowincell="f" style="position:absolute;left:10920;top:19440;width:251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ebészi korrekció/kezel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70" fillcolor="#bbe0e3" stroked="t" o:allowincell="f" style="position:absolute;left:13920;top:19260;width:17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vartalanít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39" fillcolor="#bbe0e3" stroked="t" o:allowincell="f" style="position:absolute;left:8040;top:21060;width:263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aparotomia és biopsz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40" fillcolor="#bbe0e3" stroked="t" o:allowincell="f" style="position:absolute;left:7320;top:22320;width:17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ormáli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41" fillcolor="#bbe0e3" stroked="t" o:allowincell="f" style="position:absolute;left:10680;top:22320;width:17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bnormáli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42" fillcolor="#bbe0e3" stroked="t" o:allowincell="f" style="position:absolute;left:6840;top:23220;width:2999;height:32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smeretlen okú terméketlenség vagy korai spontán vetélés (lásd „</w:t>
                        </w: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ltrahang/szérum relaxin pozitív (vemhes)” ága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43" fillcolor="#bbe0e3" stroked="t" o:allowincell="f" style="position:absolute;left:10080;top:23220;width:251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ebészi korrekció/kezel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44" fillcolor="#bbe0e3" stroked="t" o:allowincell="f" style="position:absolute;left:13080;top:23220;width:17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vartalanít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556" stroked="t" o:allowincell="f" style="position:absolute;left:8940;top:189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41" stroked="t" o:allowincell="f" style="position:absolute;left:11520;top:228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42" stroked="t" o:allowincell="f" style="position:absolute;left:11520;top:228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43" stroked="t" o:allowincell="f" style="position:absolute;left:8160;top:228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44" stroked="t" o:allowincell="f" style="position:absolute;left:9300;top:219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45" stroked="t" o:allowincell="f" style="position:absolute;left:9300;top:219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31185" w:h="31185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8:00Z</dcterms:created>
  <dc:creator>User</dc:creator>
  <dc:description/>
  <cp:keywords/>
  <dc:language>en-US</dc:language>
  <cp:lastModifiedBy>User</cp:lastModifiedBy>
  <dcterms:modified xsi:type="dcterms:W3CDTF">2011-12-12T08:49:00Z</dcterms:modified>
  <cp:revision>27</cp:revision>
  <dc:subject/>
  <dc:title> </dc:title>
</cp:coreProperties>
</file>