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83200" cy="1783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3080" cy="17830800"/>
                          <a:chOff x="0" y="0"/>
                          <a:chExt cx="17983080" cy="178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83080" cy="178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9840" y="708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21920" y="794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9840" y="708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47760" y="708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5920" y="65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5200" y="65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9880" y="592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8440" y="53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23360" y="53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23360" y="53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516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588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660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412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2612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2612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3400" y="239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3844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3704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3772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463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956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956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908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908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0200" y="0"/>
                            <a:ext cx="205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ukát pároztatju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685800"/>
                            <a:ext cx="4753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negatív (nem vemh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6920" y="685800"/>
                            <a:ext cx="39045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vemh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8480" y="1257480"/>
                            <a:ext cx="4596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születnek kölykök (felszívódás/halvaszületé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7000" y="1257480"/>
                            <a:ext cx="248976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Megszületnek a kölykö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1200" y="1714680"/>
                            <a:ext cx="6593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zatboncolás és/vagy hüvelykultúra és érzékenység/szerológiai vizsgál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3120" y="2057400"/>
                            <a:ext cx="98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zití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1800" y="2514600"/>
                            <a:ext cx="3906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Megfelelő kezelés után újabb fed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4600" y="2057400"/>
                            <a:ext cx="958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gatí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040" y="2576880"/>
                            <a:ext cx="419616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elhalt magzatok kromoszómavizsgála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3086280"/>
                            <a:ext cx="5394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 kromoszómaszerkezet vagy spontán koraszü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0480" y="308628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3657600"/>
                            <a:ext cx="49262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deztetés megismétlése genetikailag nem rokon kan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440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7680" y="3738240"/>
                            <a:ext cx="3596760" cy="117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jes pajzsmirigy-vizsgálat: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bad T4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roxin stimuláció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o antitest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5480" y="5029200"/>
                            <a:ext cx="92520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0" y="5029200"/>
                            <a:ext cx="246564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jzsmirigy-alulműköd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1800" y="5600880"/>
                            <a:ext cx="2462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rmonkezelés után újabb fed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0840" y="5600880"/>
                            <a:ext cx="12344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6160" y="5600880"/>
                            <a:ext cx="17467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abb fed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6280" y="6172200"/>
                            <a:ext cx="2878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érum progeszteron figyelé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8840" y="6743880"/>
                            <a:ext cx="1438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ökkent szi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6120" y="6743880"/>
                            <a:ext cx="102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0" y="7315200"/>
                            <a:ext cx="31863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zelés exogén progeszteron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1520" y="7543800"/>
                            <a:ext cx="2979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ontán vetélés/halvaszül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1520" y="8115480"/>
                            <a:ext cx="297936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endokrin/metabolikus rendellenességek vizsgála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5840" y="7543800"/>
                            <a:ext cx="22600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Megszületnek a kölykö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6pt;height:1404pt" coordorigin="0,0" coordsize="28320,28080">
                <v:rect id="shape_0" stroked="f" o:allowincell="f" style="position:absolute;left:0;top:0;width:28319;height:28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13433;top:11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6255;top:125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3433;top:11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0390;top:11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6907;top:10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6906;top:10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6913;top:9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6911;top:8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4761;top:8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24761;top:8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0087;top:7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0088;top:7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0089;top:5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2085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6734;top:4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6734;top:4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084;top:3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8328;top:32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4783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8327;top:32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8341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23086;top:1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3086;top:1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652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1652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10032;top:0;width:323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ukát pároztatju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14;top:1080;width:748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negatív (nem vemh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0011;top:1080;width:6148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vemh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4722;top:1980;width:7237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születnek kölykök (felszívódás/halvaszületé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4279;top:1980;width:3920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Megszületnek a kölykö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3136;top:2700;width:1038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zatboncolás és/vagy hüvelykultúra és érzékenység/szerológiai vizsgál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4005;top:3240;width:155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zití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1688;top:3960;width:615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Megfelelő kezelés után újabb fed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1330;top:3240;width:150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gatí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3430;top:4058;width:6607;height:4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elhalt magzatok kromoszómavizsgála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5840;top:4860;width:849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 kromoszómaszerkezet vagy spontán koraszü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3560;top:4860;width:167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482;top:5760;width:7757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deztetés megismétlése genetikailag nem rokon kann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4400;top:5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17256;top:5887;width:5663;height:1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jes pajzsmirigy-vizsgálat: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bad T4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roxin stimuláció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o antitest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16182;top:7920;width:1456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2819;top:7920;width:3882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jzsmirigy-alulműköd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0554;top:8820;width:3876;height:8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rmonkezelés után újabb fed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5891;top:8820;width:1943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5537;top:8820;width:2750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abb fed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4640;top:9720;width:4532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érum progeszteron figyelés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9258;top:10620;width:226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ökkent sz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624;top:10620;width:1616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1022;top:11520;width:5017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zelés exogén progeszteronn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3908;top:11880;width:4691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ontán vetélés/halvaszül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13908;top:12780;width:4691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endokrin/metabolikus rendellenességek vizsgála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9521;top:11880;width:3558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Megszületnek a kölykö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31185" w:h="3118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6:00Z</dcterms:created>
  <dc:creator>User</dc:creator>
  <dc:description/>
  <cp:keywords/>
  <dc:language>en-US</dc:language>
  <cp:lastModifiedBy>User</cp:lastModifiedBy>
  <dcterms:modified xsi:type="dcterms:W3CDTF">2011-12-08T11:27:00Z</dcterms:modified>
  <cp:revision>20</cp:revision>
  <dc:subject/>
  <dc:title> </dc:title>
</cp:coreProperties>
</file>