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96"/>
        <w:gridCol w:w="1189"/>
        <w:gridCol w:w="896"/>
        <w:gridCol w:w="1203"/>
        <w:gridCol w:w="1294"/>
        <w:gridCol w:w="896"/>
        <w:gridCol w:w="1203"/>
      </w:tblGrid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ő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érfi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enyszá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yezé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szá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szá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s 3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da Olbort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rner Lengmüll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san Dvoř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náta Ciprich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ntisek Stejsk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s 5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rner Lengmüll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da Olbort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lter Steinbec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náta Ciprich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san Dvoř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s 7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lan Nov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da Olbort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rner Lengmüll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dalé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lter Steinbec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s 9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chal Vysa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da Olbort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ntisek Stejsk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dalé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ózsavölgyi Atti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s összesítet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chal Vysa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da Olbort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ntisek Stejsk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náta Ciprich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lan Nov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jsze 4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san Dvoř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náta Ciprich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rner Lengmüll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da Olbort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am Celadí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jsze 5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rner Lengmüll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da Olbort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usan Dvořák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dalé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Frantisek Stejsk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jsze 7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ntisek Stejsk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da Olbort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im Zveryanski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dalé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man Shloko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jsze 8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da Olbort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san Dvoř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Iva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rner Lengmüll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náta Ciprich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ilan Novák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jsze összesítet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san Dvoř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da Olbort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ntisek Stejsk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dalé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rner Lengmüll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47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sített precízió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ntisek Stejsk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5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da Olbort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san Dvoř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2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náta Ciprich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rner Lengmüll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9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iluet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rner Lengmüll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Renáta Ciprich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lan Nov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dalé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am Celadí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ilu-Ax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dalé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usan Dvořák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da Olbort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ilan Novák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náta Ciprich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ntisek Stejsk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ilu összesítet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dalé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lan Nov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</w:t>
            </w:r>
          </w:p>
        </w:tc>
      </w:tr>
      <w:tr>
        <w:trPr>
          <w:trHeight w:val="14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náta Ciprich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rner Lengmüll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san Dvoř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e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dalé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san Dvoř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im Zveryanski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náta Ciprich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lter Steinbec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e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man Shloko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s W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im Zveryanski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da Olbort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san Dvoř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dalé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lter Steinbec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jsze W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lan Nov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dalé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rner Lengmüll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da Olbort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ntisek Stejsk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-spin W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am Celadí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im Zveryanski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sós Tamá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 összesítet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ilan Novák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8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da Olbort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rner Lengmüll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8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dalé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san Dvoř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9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s hosszú tá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ntisek Stejsk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62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da Olbort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rel Stepán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12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dalé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n Oswal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2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jsze hosszú tá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man Shloko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19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da Olbort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im Zveryanski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3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dalé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ntisek Stejsk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0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-spin hosszú tá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dim Drtíl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87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man Shloko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86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im Zveryanski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6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égső összesítet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erner Lengmüll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7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da Olbort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usan Dvořák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6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daléna Karli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ilan Novák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8:05:00Z</dcterms:created>
  <dc:creator>User</dc:creator>
  <dc:description/>
  <cp:keywords/>
  <dc:language>en-US</dc:language>
  <cp:lastModifiedBy>User</cp:lastModifiedBy>
  <dcterms:modified xsi:type="dcterms:W3CDTF">2018-05-29T05:30:00Z</dcterms:modified>
  <cp:revision>2</cp:revision>
  <dc:subject/>
  <dc:title>Nő</dc:title>
</cp:coreProperties>
</file>